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8"/>
        <w:gridCol w:w="3524"/>
      </w:tblGrid>
      <w:tr>
        <w:trPr>
          <w:trHeight w:val="1250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Milbourn Properties Rental Application</w:t>
            </w:r>
          </w:p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O. Box 5844</w:t>
            </w:r>
          </w:p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nwood, Washington 98046-5844</w:t>
            </w:r>
          </w:p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 425-327-4771    Fax: 425-672-2046</w:t>
            </w:r>
          </w:p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NWI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ant Investigation Services Inc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ant Screening • Employe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kground Investigations</w:t>
            </w:r>
          </w:p>
          <w:p>
            <w:pPr>
              <w:pStyle w:val="PlainTex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PlainTex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2"/>
      </w:tblGrid>
      <w:tr>
        <w:trPr>
          <w:trHeight w:val="557" w:hRule="atLeast"/>
        </w:trPr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PPLICANT - LAST NAME </w:t>
              <w:tab/>
              <w:t xml:space="preserve">FIRST </w:t>
              <w:tab/>
              <w:t xml:space="preserve">INIT. </w:t>
              <w:tab/>
              <w:t xml:space="preserve">DRIVER’S LICENSE # </w:t>
              <w:tab/>
              <w:tab/>
              <w:t xml:space="preserve">SOCIAL SECURITY # </w:t>
              <w:tab/>
              <w:t xml:space="preserve">          DATE OF BIRT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OUSE </w:t>
            </w:r>
            <w:r>
              <w:rPr>
                <w:rFonts w:cs="MSTT31f0a3ec97O05104102" w:ascii="MSTT31f0a3ec97O05104102" w:hAnsi="MSTT31f0a3ec97O05104102"/>
                <w:b/>
                <w:sz w:val="22"/>
                <w:szCs w:val="22"/>
              </w:rPr>
              <w:t xml:space="preserve">_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r    CO-TENANT </w:t>
            </w:r>
            <w:r>
              <w:rPr>
                <w:rFonts w:cs="MSTT31f0a3ec97O05104102" w:ascii="MSTT31f0a3ec97O05104102" w:hAnsi="MSTT31f0a3ec97O05104102"/>
                <w:b/>
                <w:sz w:val="22"/>
                <w:szCs w:val="22"/>
              </w:rPr>
              <w:t xml:space="preserve">_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If Co-Tenant, separate application must be completed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SOCIAL SECURITY #                 DATE OF BIRT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dentification Verified? Yes </w:t>
            </w:r>
            <w:r>
              <w:rPr>
                <w:rFonts w:cs="MSTT31f0a3ec97O05104102" w:ascii="MSTT31f0a3ec97O05104102" w:hAnsi="MSTT31f0a3ec97O05104102"/>
                <w:b/>
                <w:sz w:val="22"/>
                <w:szCs w:val="22"/>
              </w:rPr>
              <w:t xml:space="preserve">_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o </w:t>
            </w:r>
            <w:r>
              <w:rPr>
                <w:rFonts w:cs="MSTT31f0a3ec97O05104102" w:ascii="MSTT31f0a3ec97O05104102" w:hAnsi="MSTT31f0a3ec97O05104102"/>
                <w:b/>
                <w:sz w:val="22"/>
                <w:szCs w:val="22"/>
              </w:rPr>
              <w:t xml:space="preserve">_ </w:t>
              <w:tab/>
              <w:tab/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et? Yes </w:t>
            </w:r>
            <w:r>
              <w:rPr>
                <w:rFonts w:cs="MSTT31f0a3ec97O05104102" w:ascii="MSTT31f0a3ec97O05104102" w:hAnsi="MSTT31f0a3ec97O05104102"/>
                <w:b/>
                <w:sz w:val="22"/>
                <w:szCs w:val="22"/>
              </w:rPr>
              <w:t xml:space="preserve">_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o </w:t>
            </w:r>
            <w:r>
              <w:rPr>
                <w:rFonts w:cs="MSTT31f0a3ec97O05104102" w:ascii="MSTT31f0a3ec97O05104102" w:hAnsi="MSTT31f0a3ec97O05104102"/>
                <w:b/>
                <w:sz w:val="22"/>
                <w:szCs w:val="22"/>
              </w:rPr>
              <w:t xml:space="preserve">_ </w:t>
              <w:tab/>
              <w:tab/>
              <w:tab/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aterbed? Yes </w:t>
            </w:r>
            <w:r>
              <w:rPr>
                <w:rFonts w:cs="MSTT31f0a3ec97O05104102" w:ascii="MSTT31f0a3ec97O05104102" w:hAnsi="MSTT31f0a3ec97O05104102"/>
                <w:b/>
                <w:sz w:val="22"/>
                <w:szCs w:val="22"/>
              </w:rPr>
              <w:t xml:space="preserve">_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o </w:t>
            </w:r>
            <w:r>
              <w:rPr>
                <w:rFonts w:cs="MSTT31f0a3ec97O05104102" w:ascii="MSTT31f0a3ec97O05104102" w:hAnsi="MSTT31f0a3ec97O05104102"/>
                <w:b/>
                <w:sz w:val="22"/>
                <w:szCs w:val="22"/>
              </w:rPr>
              <w:t>_</w:t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PlainTex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32"/>
        <w:gridCol w:w="2168"/>
        <w:gridCol w:w="3154"/>
      </w:tblGrid>
      <w:tr>
        <w:trPr>
          <w:trHeight w:val="39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IST ALL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TH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OS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</w:rPr>
              <w:t>OCCUPANT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ME: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E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LATIONSHIP:</w:t>
            </w:r>
          </w:p>
        </w:tc>
      </w:tr>
      <w:tr>
        <w:trPr>
          <w:trHeight w:val="3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54"/>
      </w:tblGrid>
      <w:tr>
        <w:trPr>
          <w:trHeight w:val="4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5"/>
                <w:szCs w:val="25"/>
              </w:rPr>
              <w:t>RESIDENCE HISTORY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 IS THE APPLICANT’S RESPONSIBILITY TO ENSURE ALL INFORMATION IS CORRECT AN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TE. MISSING OR INCOMPLETE INFORMATION IS GROUNDS FOR REJECTION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3547"/>
        <w:gridCol w:w="3548"/>
      </w:tblGrid>
      <w:tr>
        <w:trPr>
          <w:trHeight w:val="3311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RENT ADDRES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</w:t>
              <w:softHyphen/>
              <w:t>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Street Number             Name and Apt. #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ity                   </w:t>
              <w:tab/>
              <w:t xml:space="preserve">      State </w:t>
              <w:tab/>
              <w:t xml:space="preserve">           Zi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Home # ________   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Work #  ________    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Rent $ ____________ Deposit $ 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Moved In: ___________ Moved Out: 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andlord: #  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Reason for leaving: _________________________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VIOUS ADDRES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</w:t>
              <w:softHyphen/>
              <w:t>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Street Number             Name and Apt. #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ity                   </w:t>
              <w:tab/>
              <w:t xml:space="preserve">      State </w:t>
              <w:tab/>
              <w:t xml:space="preserve">           Zi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Home # ________   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Work #  ________    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Rent $ ____________ Deposit $ 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Moved In: ___________ Moved Out: 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andlord: #  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Reason for leaving: _________________________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ER ADDRES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</w:t>
              <w:softHyphen/>
              <w:t>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Street Number             Name and Apt. #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ity                   </w:t>
              <w:tab/>
              <w:t xml:space="preserve">      State </w:t>
              <w:tab/>
              <w:t xml:space="preserve">           Zi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Home # ________   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Work #  ________    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Rent $ ____________ Deposit $ 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Moved In: ___________ Moved Out: 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andlord: #  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Reason for leaving: _________________________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54"/>
      </w:tblGrid>
      <w:tr>
        <w:trPr>
          <w:trHeight w:val="4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5"/>
                <w:szCs w:val="25"/>
              </w:rPr>
              <w:t>EMPLOYMEN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TION ON EMPLOYMENT HISTORIES MUST BE COMPLETE AND ACCURATE IN ORDER TO VERIFY INCOME. PLEASE LIST PHONE NUMBER OF PERSON TO VERIFY EMPLOYMENT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3547"/>
        <w:gridCol w:w="3454"/>
      </w:tblGrid>
      <w:tr>
        <w:trPr>
          <w:trHeight w:val="224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 EMPLOYE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</w:t>
              <w:softHyphen/>
              <w:t>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 OF COMPANY OR EMPLOY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one: _______    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sition: 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hly Earnings $: 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Start Date: ________________________________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VIOUS EMPLOYE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</w:t>
              <w:softHyphen/>
              <w:t>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 OF COMPANY OR EMPLOY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one: _______    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sition: 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hly Earnings $: 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Start Date: ________________________________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USE’S EMPLOYE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</w:t>
              <w:softHyphen/>
              <w:t>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 OF COMPANY OR EMPLOY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one: _______    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sition: 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hly Earnings $: 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Start Date: ________________________________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277"/>
        <w:gridCol w:w="4277"/>
      </w:tblGrid>
      <w:tr>
        <w:trPr>
          <w:trHeight w:val="4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VEHICLE INFORMATION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 Vehicles 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    License </w:t>
              <w:tab/>
              <w:tab/>
              <w:t>State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 Vehicles 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 xml:space="preserve"> Auto      License </w:t>
              <w:tab/>
              <w:tab/>
              <w:tab/>
              <w:t>State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10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1937"/>
        <w:gridCol w:w="1937"/>
      </w:tblGrid>
      <w:tr>
        <w:trPr>
          <w:trHeight w:val="4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ERSONAL INFORMATION</w:t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Have you ever used another social security number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es </w:t>
            </w:r>
            <w:r>
              <w:rPr>
                <w:rFonts w:cs="MSTT31f0a3ec97O05104102" w:ascii="MSTT31f0a3ec97O05104102" w:hAnsi="MSTT31f0a3ec97O05104102"/>
                <w:sz w:val="16"/>
                <w:szCs w:val="16"/>
              </w:rPr>
              <w:t>_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rPr>
                <w:rFonts w:cs="MSTT31f0a3ec97O05104102" w:ascii="MSTT31f0a3ec97O05104102" w:hAnsi="MSTT31f0a3ec97O05104102"/>
                <w:sz w:val="16"/>
                <w:szCs w:val="16"/>
              </w:rPr>
              <w:t>_</w:t>
            </w:r>
          </w:p>
        </w:tc>
      </w:tr>
      <w:tr>
        <w:trPr>
          <w:trHeight w:val="233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Have you ever filed for bankruptcy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es </w:t>
            </w:r>
            <w:r>
              <w:rPr>
                <w:rFonts w:cs="MSTT31f0a3ec97O05104102" w:ascii="MSTT31f0a3ec97O05104102" w:hAnsi="MSTT31f0a3ec97O05104102"/>
                <w:sz w:val="16"/>
                <w:szCs w:val="16"/>
              </w:rPr>
              <w:t>_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rPr>
                <w:rFonts w:cs="MSTT31f0a3ec97O05104102" w:ascii="MSTT31f0a3ec97O05104102" w:hAnsi="MSTT31f0a3ec97O05104102"/>
                <w:sz w:val="16"/>
                <w:szCs w:val="16"/>
              </w:rPr>
              <w:t>_</w:t>
            </w:r>
          </w:p>
        </w:tc>
      </w:tr>
      <w:tr>
        <w:trPr>
          <w:trHeight w:val="233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Have you ever been convicted of a crime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es </w:t>
            </w:r>
            <w:r>
              <w:rPr>
                <w:rFonts w:cs="MSTT31f0a3ec97O05104102" w:ascii="MSTT31f0a3ec97O05104102" w:hAnsi="MSTT31f0a3ec97O05104102"/>
                <w:sz w:val="16"/>
                <w:szCs w:val="16"/>
              </w:rPr>
              <w:t>_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rPr>
                <w:rFonts w:cs="MSTT31f0a3ec97O05104102" w:ascii="MSTT31f0a3ec97O05104102" w:hAnsi="MSTT31f0a3ec97O05104102"/>
                <w:sz w:val="16"/>
                <w:szCs w:val="16"/>
              </w:rPr>
              <w:t>_</w:t>
            </w:r>
          </w:p>
        </w:tc>
      </w:tr>
      <w:tr>
        <w:trPr>
          <w:trHeight w:val="233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Are you a full time student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es </w:t>
            </w:r>
            <w:r>
              <w:rPr>
                <w:rFonts w:cs="MSTT31f0a3ec97O05104102" w:ascii="MSTT31f0a3ec97O05104102" w:hAnsi="MSTT31f0a3ec97O05104102"/>
                <w:sz w:val="16"/>
                <w:szCs w:val="16"/>
              </w:rPr>
              <w:t>_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rPr>
                <w:rFonts w:cs="MSTT31f0a3ec97O05104102" w:ascii="MSTT31f0a3ec97O05104102" w:hAnsi="MSTT31f0a3ec97O05104102"/>
                <w:sz w:val="16"/>
                <w:szCs w:val="16"/>
              </w:rPr>
              <w:t>_</w:t>
            </w:r>
          </w:p>
        </w:tc>
      </w:tr>
      <w:tr>
        <w:trPr>
          <w:trHeight w:val="233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Do you require special accommodations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es </w:t>
            </w:r>
            <w:r>
              <w:rPr>
                <w:rFonts w:cs="MSTT31f0a3ec97O05104102" w:ascii="MSTT31f0a3ec97O05104102" w:hAnsi="MSTT31f0a3ec97O05104102"/>
                <w:sz w:val="16"/>
                <w:szCs w:val="16"/>
              </w:rPr>
              <w:t>_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rPr>
                <w:rFonts w:cs="MSTT31f0a3ec97O05104102" w:ascii="MSTT31f0a3ec97O05104102" w:hAnsi="MSTT31f0a3ec97O05104102"/>
                <w:sz w:val="16"/>
                <w:szCs w:val="16"/>
              </w:rPr>
              <w:t>_</w:t>
            </w:r>
          </w:p>
        </w:tc>
      </w:tr>
      <w:tr>
        <w:trPr>
          <w:trHeight w:val="233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Have you ever been evicted from an apartment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es </w:t>
            </w:r>
            <w:r>
              <w:rPr>
                <w:rFonts w:cs="MSTT31f0a3ec97O05104102" w:ascii="MSTT31f0a3ec97O05104102" w:hAnsi="MSTT31f0a3ec97O05104102"/>
                <w:sz w:val="16"/>
                <w:szCs w:val="16"/>
              </w:rPr>
              <w:t>_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rPr>
                <w:rFonts w:cs="MSTT31f0a3ec97O05104102" w:ascii="MSTT31f0a3ec97O05104102" w:hAnsi="MSTT31f0a3ec97O05104102"/>
                <w:sz w:val="16"/>
                <w:szCs w:val="16"/>
              </w:rPr>
              <w:t>_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10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114"/>
      </w:tblGrid>
      <w:tr>
        <w:trPr>
          <w:trHeight w:val="4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EMERGENCY CONTACT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10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me of Nearest Relative/Contact </w:t>
              <w:tab/>
              <w:t xml:space="preserve">Relationship </w:t>
              <w:tab/>
              <w:tab/>
              <w:t xml:space="preserve">Address, City, State, Zip </w:t>
              <w:tab/>
              <w:tab/>
              <w:tab/>
              <w:t>Ph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I understand that I acquire no rights in an apartment until I sign an agreement in the form submitted to me and make a deposit of $ ___________ on the apartment I have selected. This deposit will be held in accordance with the rental agreement. In return, for the landord’s holding the apartment for me, I hereby waive all rights to the return of this deposit. The deposit will be held as liquidated damages in the event that I do not choose to enter into the agreement applied to herein. In the event that this agreement is not accepted the deposit will be returned to the applicant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N-REFUNDABLE PROCESS FEE  $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In compliance with the FAIR CREDIT REPORTING ACT, this is to inform you that a credit investigation involving the statements made on this application for tenancy at this apartment complex is being initiated. I/We certify that to the best of my/our knowledge, all statements are true and complete. I/We further authorize BMAB Inc. to obtain credit reports, character reports, criminal reports and rental history as needed to verify all information put forth in this application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igned ______________________________________ </w:t>
        <w:tab/>
        <w:t>Signed _______________________________________</w:t>
        <w:tab/>
        <w:t xml:space="preserve"> Date _______________</w:t>
      </w:r>
    </w:p>
    <w:p>
      <w:pPr>
        <w:pStyle w:val="Normal"/>
        <w:autoSpaceDE w:val="false"/>
        <w:ind w:firstLine="7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Applicant </w:t>
        <w:tab/>
        <w:tab/>
        <w:tab/>
        <w:tab/>
        <w:tab/>
        <w:tab/>
        <w:t>Spouse or Co-Applicant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ndlord _____________________________________</w:t>
        <w:tab/>
        <w:t>Title _________________________________________</w:t>
        <w:tab/>
        <w:t xml:space="preserve"> Date _______________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2"/>
      </w:tblGrid>
      <w:tr>
        <w:trPr>
          <w:trHeight w:val="341" w:hRule="atLeast"/>
        </w:trPr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THIS SPACE FOR LANDLORD’S USE ONLY)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CO-SIGNER: </w:t>
            </w:r>
            <w:r>
              <w:rPr>
                <w:rFonts w:cs="MSTT31f0a3ec97O05904802" w:ascii="MSTT31f0a3ec97O05904802" w:hAnsi="MSTT31f0a3ec97O05904802"/>
                <w:sz w:val="26"/>
                <w:szCs w:val="26"/>
              </w:rPr>
              <w:t xml:space="preserve">_ </w:t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SECTION 8: </w:t>
            </w:r>
            <w:r>
              <w:rPr>
                <w:rFonts w:cs="MSTT31f0a3ec97O05904802" w:ascii="MSTT31f0a3ec97O05904802" w:hAnsi="MSTT31f0a3ec97O05904802"/>
                <w:sz w:val="26"/>
                <w:szCs w:val="26"/>
              </w:rPr>
              <w:t xml:space="preserve">_ </w:t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CO-APPLICANT: </w:t>
            </w:r>
            <w:r>
              <w:rPr>
                <w:rFonts w:cs="MSTT31f0a3ec97O05904802" w:ascii="MSTT31f0a3ec97O05904802" w:hAnsi="MSTT31f0a3ec97O05904802"/>
                <w:sz w:val="26"/>
                <w:szCs w:val="26"/>
              </w:rPr>
              <w:t>_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FORM TP101RA</w:t>
      </w:r>
    </w:p>
    <w:sectPr>
      <w:type w:val="nextPage"/>
      <w:pgSz w:w="12240" w:h="20160"/>
      <w:pgMar w:left="907" w:right="907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STT31f0a3ec97O05104102">
    <w:charset w:val="00"/>
    <w:family w:val="auto"/>
    <w:pitch w:val="default"/>
  </w:font>
  <w:font w:name="MSTT31f0a3ec97O0590480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5:54:00Z</dcterms:created>
  <dc:creator>Doug</dc:creator>
  <dc:description/>
  <cp:keywords/>
  <dc:language>en-US</dc:language>
  <cp:lastModifiedBy>Doug</cp:lastModifiedBy>
  <cp:lastPrinted>2007-06-27T08:49:00Z</cp:lastPrinted>
  <dcterms:modified xsi:type="dcterms:W3CDTF">2009-07-07T22:03:00Z</dcterms:modified>
  <cp:revision>3</cp:revision>
  <dc:subject/>
  <dc:title>Milbourn Properties Rental Application</dc:title>
</cp:coreProperties>
</file>