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3524"/>
      </w:tblGrid>
      <w:tr>
        <w:trPr>
          <w:trHeight w:val="125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ilbourn Properties Rental Application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5844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wood, Washington 98046-5844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953.4069    Fax: 425.672.204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W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nt Investigation Services In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nt Screening • Employe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Investigations</w:t>
            </w:r>
          </w:p>
        </w:tc>
      </w:tr>
    </w:tbl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557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PLICANT - LAST NAME </w:t>
              <w:tab/>
              <w:t xml:space="preserve">FIRST </w:t>
              <w:tab/>
              <w:t xml:space="preserve">INIT. </w:t>
              <w:tab/>
              <w:t xml:space="preserve">DRIVER’S LICENSE # </w:t>
              <w:tab/>
              <w:tab/>
              <w:t xml:space="preserve">SOCIAL SECURITY # </w:t>
              <w:tab/>
              <w:t xml:space="preserve">          DATE OF BIR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USE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r    CO-TENANT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Co-Tenant, separate application must be completed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SOCIAL SECURITY #                 DATE OF BIR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fication Verified? Yes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</w:t>
              <w:tab/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et? Yes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aterbed? Yes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>_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32"/>
        <w:gridCol w:w="2168"/>
        <w:gridCol w:w="3154"/>
      </w:tblGrid>
      <w:tr>
        <w:trPr>
          <w:trHeight w:val="3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ST AL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OCCUPAN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:</w:t>
            </w:r>
          </w:p>
        </w:tc>
      </w:tr>
      <w:tr>
        <w:trPr>
          <w:trHeight w:val="3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54"/>
      </w:tblGrid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</w:rPr>
              <w:t>RESIDENCE HISTO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THE APPLICANT’S RESPONSIBILITY TO ENSURE ALL INFORMATION IS CORRECT 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. MISSING OR INCOMPLETE INFORMATION IS GROUNDS FOR REJECTION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548"/>
      </w:tblGrid>
      <w:tr>
        <w:trPr>
          <w:trHeight w:val="331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ADDRES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reet Number             Name and Apt. #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                  </w:t>
              <w:tab/>
              <w:t xml:space="preserve">      State </w:t>
              <w:tab/>
              <w:t xml:space="preserve">           Z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Home # ________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ork #  ________ 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Rent $ ____________ Deposit $ 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oved In: ___________ Moved Out: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andlord: #  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ason for leaving: _________________________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ADDRES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reet Number             Name and Apt. #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                  </w:t>
              <w:tab/>
              <w:t xml:space="preserve">      State </w:t>
              <w:tab/>
              <w:t xml:space="preserve">           Z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Home # ________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ork #  ________ 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Rent $ ____________ Deposit $ 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oved In: ___________ Moved Out: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andlord: #  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Reason for leaving: _________________________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ADDRES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reet Number             Name and Apt. #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                  </w:t>
              <w:tab/>
              <w:t xml:space="preserve">      State </w:t>
              <w:tab/>
              <w:t xml:space="preserve">           Z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Home # ________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ork #  ________ 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Rent $ ____________ Deposit $ 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oved In: ___________ Moved Out: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andlord: #  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ason for leaving: 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54"/>
      </w:tblGrid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</w:rPr>
              <w:t>EMPLOY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ON EMPLOYMENT HISTORIES MUST BE COMPLETE AND ACCURATE IN ORDER TO VERIFY INCOME. PLEASE LIST PHONE NUMBER OF PERSON TO VERIFY EMPLOYMEN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454"/>
      </w:tblGrid>
      <w:tr>
        <w:trPr>
          <w:trHeight w:val="22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 EMPLOY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COMPANY OR EMPLOY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: _______    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tion: 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hly Earnings $: 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art Date: ________________________________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EMPLOY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COMPANY OR EMPLOY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: _______    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tion: 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hly Earnings $: 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art Date: ________________________________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USE’S EMPLOY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COMPANY OR EMPLOY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: _______    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tion: 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hly Earnings $: 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art Date: ___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7"/>
        <w:gridCol w:w="4277"/>
      </w:tblGrid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HICLE INFORMATIO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Vehicles 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License </w:t>
              <w:tab/>
              <w:tab/>
              <w:t>Stat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Vehicles 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Auto      License </w:t>
              <w:tab/>
              <w:tab/>
              <w:tab/>
              <w:t>Sta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937"/>
        <w:gridCol w:w="1937"/>
      </w:tblGrid>
      <w:tr>
        <w:trPr>
          <w:trHeight w:val="4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ERSONAL INFORMATION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Have you ever used another social security number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Have you ever filed for bankruptcy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Have you ever been convicted of a crime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Are you a full time student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Do you require special accommodations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Have you ever been evicted from an apartment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14"/>
      </w:tblGrid>
      <w:tr>
        <w:trPr>
          <w:trHeight w:val="4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EMERGENCY CONTACT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Nearest Relative/Contact </w:t>
              <w:tab/>
              <w:t xml:space="preserve">Relationship </w:t>
              <w:tab/>
              <w:tab/>
              <w:t xml:space="preserve">Address, City, State, Zip </w:t>
              <w:tab/>
              <w:tab/>
              <w:tab/>
              <w:t>Ph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 understand that I acquire no rights in an apartment until I sign an agreement in the form submitted to me and make a deposit of $ ___________ on the apartment I have selected. This deposit will be held in accordance with the rental agreement. In return, for the landord’s holding the apartment for me, I hereby waive all rights to the return of this deposit. The deposit will be held as liquidated damages in the event that I do not choose to enter into the agreement applied to herein. In the event that this agreement is not accepted the deposit will be returned to the applican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N-REFUNDABLE PROCESS FEE  $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n compliance with the FAIR CREDIT REPORTING ACT, this is to inform you that a credit investigation involving the statements made on this application for tenancy at this apartment complex is being initiated. I/We certify that to the best of my/our knowledge, all statements are true and complete. I/We further authorize BMAB Inc. to obtain credit reports, character reports, criminal reports and rental history as needed to verify all information put forth in this applicati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gned ______________________________________ </w:t>
        <w:tab/>
        <w:t>Signed _______________________________________</w:t>
        <w:tab/>
        <w:t xml:space="preserve"> Date _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pplicant </w:t>
        <w:tab/>
        <w:tab/>
        <w:tab/>
        <w:tab/>
        <w:tab/>
        <w:tab/>
        <w:t>Spouse or Co-Applican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dlord _____________________________________</w:t>
        <w:tab/>
        <w:t>Title _________________________________________</w:t>
        <w:tab/>
        <w:t xml:space="preserve"> Date 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341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THIS SPACE FOR LANDLORD’S USE ONLY)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CO-SIGNER: </w:t>
            </w:r>
            <w:r>
              <w:rPr>
                <w:rFonts w:cs="MSTT31f0a3ec97O05904802" w:ascii="MSTT31f0a3ec97O05904802" w:hAnsi="MSTT31f0a3ec97O05904802"/>
                <w:sz w:val="26"/>
                <w:szCs w:val="26"/>
              </w:rPr>
              <w:t xml:space="preserve">_ 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SECTION 8: </w:t>
            </w:r>
            <w:r>
              <w:rPr>
                <w:rFonts w:cs="MSTT31f0a3ec97O05904802" w:ascii="MSTT31f0a3ec97O05904802" w:hAnsi="MSTT31f0a3ec97O05904802"/>
                <w:sz w:val="26"/>
                <w:szCs w:val="26"/>
              </w:rPr>
              <w:t xml:space="preserve">_ 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CO-APPLICANT: </w:t>
            </w:r>
            <w:r>
              <w:rPr>
                <w:rFonts w:cs="MSTT31f0a3ec97O05904802" w:ascii="MSTT31f0a3ec97O05904802" w:hAnsi="MSTT31f0a3ec97O05904802"/>
                <w:sz w:val="26"/>
                <w:szCs w:val="26"/>
              </w:rPr>
              <w:t>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RM TP101RA</w:t>
      </w:r>
    </w:p>
    <w:sectPr>
      <w:type w:val="nextPage"/>
      <w:pgSz w:w="12240" w:h="20160"/>
      <w:pgMar w:left="907" w:right="90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TT31f0a3ec97O05104102">
    <w:charset w:val="00"/>
    <w:family w:val="auto"/>
    <w:pitch w:val="default"/>
  </w:font>
  <w:font w:name="MSTT31f0a3ec97O0590480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44:00Z</dcterms:created>
  <dc:creator>doug steiner</dc:creator>
  <dc:description/>
  <cp:keywords/>
  <dc:language>en-US</dc:language>
  <cp:lastModifiedBy>doug steiner</cp:lastModifiedBy>
  <cp:lastPrinted>2005-05-25T13:12:00Z</cp:lastPrinted>
  <dcterms:modified xsi:type="dcterms:W3CDTF">2006-11-08T02:44:00Z</dcterms:modified>
  <cp:revision>2</cp:revision>
  <dc:subject/>
  <dc:title>Milbourn Properties Rental Application</dc:title>
</cp:coreProperties>
</file>